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908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"/>
        <w:ind w:left="-1134" w:hanging="0"/>
        <w:rPr/>
      </w:pPr>
      <w:commentRangeStart w:id="0"/>
      <w:r>
        <w:rPr/>
        <w:t>Home office</w:t>
      </w:r>
      <w:r>
        <w:rPr>
          <w:rStyle w:val="Odkaznakoment"/>
          <w:rFonts w:cs="Times New Roman" w:ascii="Times New Roman" w:hAnsi="Times New Roman"/>
          <w:b/>
          <w:vanish w:val="false"/>
          <w:kern w:val="0"/>
          <w:u w:val="none"/>
        </w:rPr>
      </w:r>
      <w:commentRangeEnd w:id="0"/>
      <w:r>
        <w:commentReference w:id="0"/>
      </w:r>
      <w:r>
        <w:rPr/>
        <w:t>/ práce na dálk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atum vydání: </w:t>
      </w:r>
      <w:commentRangeStart w:id="1"/>
      <w:r>
        <w:rPr/>
        <w:t>DD. MM. RRRR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TextBody"/>
        <w:rPr/>
      </w:pPr>
      <w:r>
        <w:rPr/>
        <w:t xml:space="preserve">Vydal: </w:t>
      </w:r>
      <w:commentRangeStart w:id="2"/>
      <w:r>
        <w:rPr/>
        <w:t>XXX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TextBody"/>
        <w:rPr/>
      </w:pPr>
      <w:r>
        <w:rPr/>
        <w:t xml:space="preserve">Vypracoval: </w:t>
      </w:r>
      <w:commentRangeStart w:id="3"/>
      <w:r>
        <w:rPr/>
        <w:t>XXXX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commentRangeStart w:id="4"/>
      <w:r>
        <w:rPr/>
        <w:t>Kontakt:</w:t>
      </w:r>
    </w:p>
    <w:p>
      <w:pPr>
        <w:pStyle w:val="TextBody"/>
        <w:rPr/>
      </w:pPr>
      <w:r>
        <w:rPr/>
        <w:t>Tel.:</w:t>
        <w:tab/>
        <w:t>+420 XXX XXX XXX</w:t>
      </w:r>
    </w:p>
    <w:p>
      <w:pPr>
        <w:pStyle w:val="TextBody"/>
        <w:rPr/>
      </w:pPr>
      <w:r>
        <w:rPr/>
        <w:t>E-mail:</w:t>
        <w:tab/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dělovník:  </w:t>
      </w:r>
      <w:commentRangeStart w:id="5"/>
      <w:r>
        <w:rPr/>
        <w:t>pro jaký úsek firmy platí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hapterNumbering"/>
        <w:numPr>
          <w:ilvl w:val="0"/>
          <w:numId w:val="0"/>
        </w:numPr>
        <w:ind w:left="284" w:hanging="0"/>
        <w:rPr/>
      </w:pPr>
      <w:r>
        <w:rPr/>
        <w:t>Obsah směrnice</w:t>
      </w:r>
    </w:p>
    <w:p>
      <w:pPr>
        <w:pStyle w:val="ChapterNumbering"/>
        <w:numPr>
          <w:ilvl w:val="0"/>
          <w:numId w:val="0"/>
        </w:numPr>
        <w:spacing w:lineRule="auto" w:line="240"/>
        <w:ind w:left="108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4"/>
        </w:numPr>
        <w:spacing w:lineRule="auto" w:line="240"/>
        <w:ind w:left="862" w:hanging="578"/>
        <w:rPr>
          <w:b/>
          <w:b/>
          <w:bCs/>
          <w:sz w:val="24"/>
        </w:rPr>
      </w:pPr>
      <w:r>
        <w:rPr>
          <w:b/>
          <w:bCs/>
          <w:sz w:val="24"/>
        </w:rPr>
        <w:t>Popis</w:t>
      </w:r>
    </w:p>
    <w:p>
      <w:pPr>
        <w:pStyle w:val="Normal"/>
        <w:numPr>
          <w:ilvl w:val="0"/>
          <w:numId w:val="14"/>
        </w:numPr>
        <w:spacing w:lineRule="auto" w:line="240"/>
        <w:ind w:left="862" w:hanging="578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avidla a podmínky Home office/ práce na dálku/ práce na dálku </w:t>
      </w:r>
    </w:p>
    <w:p>
      <w:pPr>
        <w:pStyle w:val="Odstavecseseznamem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eseznamem"/>
        <w:ind w:left="142" w:firstLine="566"/>
        <w:rPr>
          <w:bCs/>
          <w:sz w:val="24"/>
        </w:rPr>
      </w:pPr>
      <w:r>
        <w:rPr>
          <w:bCs/>
          <w:sz w:val="24"/>
        </w:rPr>
        <w:t>2.1.</w:t>
        <w:tab/>
        <w:t>Zákonná úprava Home office/ práce na dálku v české legislativě</w:t>
      </w:r>
    </w:p>
    <w:p>
      <w:pPr>
        <w:pStyle w:val="Odstavecseseznamem"/>
        <w:ind w:left="142" w:firstLine="566"/>
        <w:rPr>
          <w:bCs/>
          <w:sz w:val="24"/>
        </w:rPr>
      </w:pPr>
      <w:r>
        <w:rPr>
          <w:bCs/>
          <w:sz w:val="24"/>
        </w:rPr>
        <w:t>2.2.</w:t>
        <w:tab/>
        <w:t>Pravidla a podmínky Home office/ práce na dálku</w:t>
      </w:r>
    </w:p>
    <w:p>
      <w:pPr>
        <w:pStyle w:val="Odstavecseseznamem"/>
        <w:ind w:left="1416" w:hanging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4"/>
        </w:numPr>
        <w:spacing w:lineRule="auto" w:line="240"/>
        <w:ind w:left="862" w:hanging="578"/>
        <w:rPr>
          <w:b/>
          <w:b/>
          <w:bCs/>
          <w:sz w:val="24"/>
        </w:rPr>
      </w:pPr>
      <w:r>
        <w:rPr>
          <w:b/>
          <w:bCs/>
          <w:sz w:val="24"/>
        </w:rPr>
        <w:t>BOZP v režimu Home office/ práce na dálku</w:t>
      </w:r>
    </w:p>
    <w:p>
      <w:pPr>
        <w:pStyle w:val="Normal"/>
        <w:spacing w:lineRule="auto" w:line="240"/>
        <w:ind w:left="86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eseznamem"/>
        <w:ind w:left="1416" w:hanging="708"/>
        <w:rPr>
          <w:bCs/>
          <w:sz w:val="24"/>
        </w:rPr>
      </w:pPr>
      <w:r>
        <w:rPr>
          <w:bCs/>
          <w:sz w:val="24"/>
        </w:rPr>
        <w:t xml:space="preserve">3.1. </w:t>
        <w:tab/>
        <w:t>Povinnosti v souvislosti s BOZP v režimu Home office/ práce na dálku</w:t>
      </w:r>
    </w:p>
    <w:p>
      <w:pPr>
        <w:pStyle w:val="Odstavecseseznamem"/>
        <w:ind w:left="1416" w:hanging="708"/>
        <w:rPr>
          <w:bCs/>
          <w:sz w:val="24"/>
        </w:rPr>
      </w:pPr>
      <w:r>
        <w:rPr>
          <w:bCs/>
          <w:sz w:val="24"/>
        </w:rPr>
        <w:t xml:space="preserve">3.2. </w:t>
        <w:tab/>
        <w:t>Povinnosti zaměstnance při práci mimo pracoviště</w:t>
      </w:r>
    </w:p>
    <w:p>
      <w:pPr>
        <w:pStyle w:val="Odstavecseseznamem"/>
        <w:ind w:left="1416" w:hanging="708"/>
        <w:rPr>
          <w:bCs/>
          <w:sz w:val="24"/>
        </w:rPr>
      </w:pPr>
      <w:r>
        <w:rPr>
          <w:bCs/>
          <w:sz w:val="24"/>
        </w:rPr>
        <w:t>3.3.      Minimální požadavky na pracovní prostředí mimo pracoviště firmy v rámci BOZP</w:t>
      </w:r>
    </w:p>
    <w:p>
      <w:pPr>
        <w:pStyle w:val="Odstavecseseznamem"/>
        <w:ind w:left="1416" w:hanging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4"/>
        </w:numPr>
        <w:spacing w:lineRule="auto" w:line="240"/>
        <w:ind w:left="862" w:hanging="578"/>
        <w:rPr>
          <w:b/>
          <w:b/>
          <w:bCs/>
          <w:sz w:val="24"/>
        </w:rPr>
      </w:pPr>
      <w:r>
        <w:rPr>
          <w:b/>
          <w:bCs/>
          <w:sz w:val="24"/>
        </w:rPr>
        <w:t>Evidence Home office/ práce na dálku v docházkových datech</w:t>
      </w:r>
    </w:p>
    <w:p>
      <w:pPr>
        <w:pStyle w:val="Normal"/>
        <w:numPr>
          <w:ilvl w:val="0"/>
          <w:numId w:val="14"/>
        </w:numPr>
        <w:spacing w:lineRule="auto" w:line="240"/>
        <w:ind w:left="862" w:hanging="578"/>
        <w:rPr>
          <w:b/>
          <w:b/>
          <w:bCs/>
          <w:sz w:val="24"/>
        </w:rPr>
      </w:pPr>
      <w:r>
        <w:rPr>
          <w:b/>
          <w:bCs/>
          <w:sz w:val="24"/>
        </w:rPr>
        <w:t>Platnost</w:t>
      </w:r>
    </w:p>
    <w:p>
      <w:pPr>
        <w:pStyle w:val="Normal"/>
        <w:numPr>
          <w:ilvl w:val="0"/>
          <w:numId w:val="14"/>
        </w:numPr>
        <w:spacing w:lineRule="auto" w:line="240"/>
        <w:ind w:left="862" w:hanging="578"/>
        <w:rPr>
          <w:b/>
          <w:b/>
          <w:bCs/>
          <w:sz w:val="24"/>
        </w:rPr>
      </w:pPr>
      <w:r>
        <w:rPr>
          <w:b/>
          <w:bCs/>
          <w:sz w:val="24"/>
        </w:rPr>
        <w:t>Schválil</w:t>
      </w:r>
      <w:r>
        <w:br w:type="page"/>
      </w:r>
    </w:p>
    <w:p>
      <w:pPr>
        <w:pStyle w:val="ChapterNumbering"/>
        <w:numPr>
          <w:ilvl w:val="0"/>
          <w:numId w:val="0"/>
        </w:numPr>
        <w:ind w:left="0" w:hanging="0"/>
        <w:rPr/>
      </w:pPr>
      <w:r>
        <w:rPr/>
        <w:t>I.    Popis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Tato směrnice upravuje podmínky příležitostné práce mimo pracoviště společnosti </w:t>
      </w:r>
      <w:commentRangeStart w:id="6"/>
      <w:r>
        <w:rPr/>
        <w:t>XXXX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 (</w:t>
      </w:r>
      <w:bookmarkStart w:id="0" w:name="_Hlk56141696"/>
      <w:r>
        <w:rPr/>
        <w:t>dále jen zaměstnavatel</w:t>
      </w:r>
      <w:bookmarkEnd w:id="0"/>
      <w:r>
        <w:rPr/>
        <w:t xml:space="preserve">), a to z domáckého pracoviště zaměstnance, případně jiného pracoviště předem dohodnutého se zaměstnavatelem (dále jen </w:t>
      </w:r>
      <w:r>
        <w:rPr>
          <w:b/>
          <w:bCs/>
        </w:rPr>
        <w:t>Home office/ práce na dálku</w:t>
      </w:r>
      <w:r>
        <w:rPr/>
        <w:t xml:space="preserve">). Domáckým pracovištěm se rozumí bydliště nebo přechodné bydliště zaměstnance, jiné dohodnuté místo pak může být sjednáno jako konkrétní adresa nebo jako obec. </w:t>
      </w:r>
      <w:r>
        <w:rPr>
          <w:b/>
        </w:rPr>
        <w:t xml:space="preserve">Home office/ práce na dálku, jehož podmínky upravuje tato směrnice, je rozuměn jako benefit zaměstnance pracovat z domova, po určité dny v týdnu/měsíci.  </w:t>
      </w:r>
    </w:p>
    <w:p>
      <w:pPr>
        <w:pStyle w:val="ChapterNumbering"/>
        <w:numPr>
          <w:ilvl w:val="0"/>
          <w:numId w:val="0"/>
        </w:numPr>
        <w:ind w:left="0" w:hanging="0"/>
        <w:rPr/>
      </w:pPr>
      <w:r>
        <w:rPr/>
        <w:t>II.   Pravidla a podmínky Home office/ práce na dálku</w:t>
        <w:br/>
        <w:t xml:space="preserve"> </w:t>
      </w:r>
    </w:p>
    <w:p>
      <w:pPr>
        <w:pStyle w:val="Popis"/>
        <w:spacing w:before="0" w:after="24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2.1. Zákonná úprava Home office/ práce na dálku</w:t>
      </w:r>
    </w:p>
    <w:p>
      <w:pPr>
        <w:pStyle w:val="Normal"/>
        <w:jc w:val="both"/>
        <w:rPr/>
      </w:pPr>
      <w:r>
        <w:rPr/>
        <w:t xml:space="preserve">Podmínky Home office/ práce na dálku v rámci právní úpravy nejsou příliš zevrubně popsány. Legislativa Home office/ práce na dálku se opírá především o § 2 odst. 2 Zákoníku práce (dále jen ZP), který říká, že práce může být vykonávána na pracovišti zaměstnavatele, popřípadě na jiném předem dohodnutém místě, tzn. Home office/ práce na dálku nelze zaměstnanci nařídit, </w:t>
      </w:r>
      <w:r>
        <w:rPr>
          <w:b/>
          <w:bCs/>
        </w:rPr>
        <w:t>lze se pouze dohodnou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commentRangeStart w:id="7"/>
      <w:r>
        <w:rPr>
          <w:b/>
        </w:rPr>
        <w:t>Pro účely práce v režimu Home office/ práce na dálku u zaměstnavatele se vylučuje ustanovení § 317 Zákoníku práce</w:t>
      </w:r>
      <w:r>
        <w:rPr/>
        <w:t xml:space="preserve">, které upravuje podmínky pro práci mimo pracoviště v případech, kdy si zaměstnanec rozvrhuje pracovní dobu sám.  </w:t>
      </w:r>
    </w:p>
    <w:p>
      <w:pPr>
        <w:pStyle w:val="Normal"/>
        <w:jc w:val="both"/>
        <w:rPr/>
      </w:pPr>
      <w:r>
        <w:rPr>
          <w:b/>
        </w:rPr>
        <w:t>U zaměstnavatele určuje rozvržení pracovní doby v režimu Home office/ práce na dálku sám zaměstnavatel</w:t>
      </w:r>
      <w:r>
        <w:rPr/>
        <w:t xml:space="preserve">. To především znamená, že zaměstnanci </w:t>
      </w:r>
      <w:r>
        <w:rPr>
          <w:b/>
        </w:rPr>
        <w:t>přísluší</w:t>
      </w:r>
      <w:r>
        <w:rPr/>
        <w:t xml:space="preserve"> náhrada mzdy za všechny osobní překážky v práci, které stanoví Zákoník práce, stejně tak jako náhrady za práci přesčas (s ohledem na sjednané mzdové smluvní podmínky) nebo ve svátek, a to bez výjimek uvedených v § 317 Zákoníku práce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Popis"/>
        <w:spacing w:before="0" w:after="24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2.2. Podmínky Home office/ práce na dálku u zaměstnavatele</w:t>
      </w:r>
    </w:p>
    <w:p>
      <w:pPr>
        <w:pStyle w:val="Normal"/>
        <w:jc w:val="both"/>
        <w:rPr/>
      </w:pPr>
      <w:r>
        <w:rPr/>
        <w:t xml:space="preserve">Home office/ práce na dálku je u zaměstnavatele poskytován především jako benefit na základě žádosti zaměstnance o Home office/ práce na dálku, stejně tak může být příležitostně zaměstnanci doporučen na základě objektivních důvodů ze strany zaměstnavatele. V obou případech je nutná dohoda obou stran a dodržování níže uvedených pravide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stnanec v režimu Home office/ práce na dálku vykonává stejnou náplň práce v rozsahu, který má uveden v pracovní smlou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ovní doba zaměstnance v režimu Home office/ práce na dálku je zaměstnavatelem určena dle sjednaného plánovacího kalendáře pracovní doby (harmonogram směn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stnanec je povinen být k dispozici zaměstnavateli prostřednictvím informačních a telekomunikačních technologií, účastnit se porad či jednání, a to osobně nebo prostřednictvím telekonference v pracovní dny dle pokynů zaměstna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ěstnanec je povinen vykonávat sjednané práce z jiného pracoviště v takové kvalitě, množství a způsobem, jako by je vykonával na pracovišti zaměstnavatel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ní limit výkonu práce by neměl překročit 8 hodin den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stnanec je povinen čerpat řádně přestávky na jídlo a oddech a bezpečnostní přestáv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stnanec se zavazuje poskytnout součinnost při vedení evidence pracovní doby v režimu Home office/ práce na dálku, a to v souladu s pokyny zaměstnavatele (viz čl. IV. této směrnic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ěstnanec je povinen zdržet se veškeré činnosti, při níž se v domácím pracovišti zvyšuje riziko pracovního úrazu nebo nemoci z povolání zaměstnance nebo ohrožení života a zdraví třetích osob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ěstnanec vykonávající práci z domácího pracoviště je povinen bez zbytečného odkladu oznámit zaměstnavateli jakýkoliv pracovní úraz, jeho průběh a následek a bezodkladně zaměstnavateli doložit související doklady (např. lékařskou zprávu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dobu práce v režimu Home office/ práce na dálku není ze strany zaměstnavatele povolena práce přesčas nad rámec stanovené pracovní doby. Práce přesčas může být vykonávána pouze ve výjimečných případech a vždy pouze na pokyn nadřízeného nebo s jeho souhlas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ěstnanci pracujícímu v režimu Home office/ práce na dálku náleží náhrada cestovních výdajů vzniklých v souvislosti s výkonem práce, tj. v rámci pracovní cesty začínající v místě dohodnutého pracoviště (stejně tak jako výdaje za cestovní náhrady zaměstnanců v běžném pracovním režimu vyslaných na pracovní cestu z pracoviště zaměstnavatele).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6142175"/>
      <w:bookmarkEnd w:id="1"/>
      <w:r>
        <w:rPr/>
        <w:t xml:space="preserve">Zaměstnanci náleží příspěvek na stravování ve formě stravenky za standardních podmínek, i když nepracuje na pracovišti zaměstnavatele, ale na dohodnutém místě v režimu Home office/ práce na dálku. Podmínkou je výkon práce trvající alespoň 3 hodiny denně v rámci sjednané pracovní doby (bez práce přesčas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stnavatel je oprávněn zaměstnance při naléhavé potřebě odvolat z Home office/ práce na dál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í pravidla týkající se výkonu práce mimo pracoviště zaměstnavatele jsou popsána v článku týkajícího se BOZP níže.</w:t>
      </w:r>
    </w:p>
    <w:p>
      <w:pPr>
        <w:pStyle w:val="ChapterNumbering"/>
        <w:numPr>
          <w:ilvl w:val="0"/>
          <w:numId w:val="0"/>
        </w:numPr>
        <w:ind w:left="0" w:hanging="0"/>
        <w:rPr/>
      </w:pPr>
      <w:bookmarkStart w:id="2" w:name="_Hlk56142175"/>
      <w:bookmarkEnd w:id="2"/>
      <w:r>
        <w:rPr>
          <w:rFonts w:eastAsia="Arial"/>
        </w:rPr>
        <w:t xml:space="preserve"> </w:t>
      </w:r>
      <w:r>
        <w:rPr/>
        <w:t>III. BOZP v režimu Home office/ práce na dálk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ráce v režimu Home office/ práce na dálku musí být plánována a organizována tak, aby její výkon neohrozil zdraví zaměstnance, vždy je třeba dbát na pravidla bezpečnosti a ochrany zdraví při práci. Především s důrazem na pravidla vztahující se k pracovní době a pracovnímu prostředí. V rámci bezpečnosti a ochrany zdraví při práci zaměstnance mají jak zaměstnavatel tak zaměstnanec dané povinnosti, které je třeba dodržovat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Popis"/>
        <w:spacing w:before="0" w:after="24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3.1. Práva a povinnosti zaměstnavatele v souvislosti se zabezpečením BOZP v režimu Home office/ práce na dálk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ěstnavatel má ze zákona povinnost aktivně vyhledávat a řídit rizika, která jsou spojena s výkonem dané práce zaměstnance. Musí určit vhodný čas, náplň práce a ujistit se, že samotná organizace práce je v souladu se zásadami BOZP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o se týká i místa výkonu práce, a pokud se jedná o dohodnuté místo výkonu práce v režimu Home office/ práce na dálku, je zaměstnavatel oprávněn takové pracoviště zkontrolovat, případně navrhnout zlepšení ergonomie daného prostoru (rozměry pracoviště, dostatečné rozměry pracovního stolu a jiné uspořádání) dále pak dostatečné osvětlení, vhodná teplota, větrání, hluk, dostatečné hygienické podmínky a další, tj. pracovní místo by nemělo být provizorní, a taktéž upozornit na příslušná bezpečnostní rizika a to včetně např. rizik elektrické či požární bezpečnosti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ěstnavatel je oprávněn provádět, po předchozím oznámení, kontrolu domácího pracoviště zaměstnance, ať už osobně nebo prostřednictvím pověřené osoby (OZO BOZP, osoba odborně způsobilá v oblasti BOZP pro zaměstnavatele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ěstnavatel je povinen seznámit zaměstnance s pravidly bezpečnosti práce a ochrany zdraví při práci v režimu Home office/ práce na dálku v rozsahu a na úrovni druhu práce, který zaměstnanec pro zaměstnavatel vykonává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ěstnavatel tuto povinnost zabezpečuje formou proškolení svých zaměstnanců v otázce BOZP a to ihned po nástupu zaměstnance do zaměstnání, poté v pravidelně se opakujících intervalech včetně proškolení řidičů motorových vozidel, pokud zaměstnanec používá vozidlo k výkonu prác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ěstnavatel má povinnost evidovat každý uznaný pracovní úraz, který bude zaměstnancem ohláš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áklady související se zajištěním těchto požadavků na bezpečnost práce a pracoviště hradí zaměstnavatel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opis"/>
        <w:spacing w:before="0" w:after="24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3.2. Povinnosti zaměstnance při práci mimo pracoviště </w:t>
      </w:r>
    </w:p>
    <w:p>
      <w:pPr>
        <w:pStyle w:val="Normal"/>
        <w:jc w:val="both"/>
        <w:rPr/>
      </w:pPr>
      <w:r>
        <w:rPr>
          <w:lang w:eastAsia="en-US"/>
        </w:rPr>
        <w:t>Na zaměstnance, kteří pracují část pracovní doby v režimu Home office/ práce na dálku, platí v otázce BOZP stejná pravidla jako pro zaměstnance pracující na pracovišti zaměstnavatele, především pak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 xml:space="preserve">povinnost účastnit se pravidelných školení BOZP; 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zákaz požívání alkoholických nápojů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zákaz manipulace s nebezpečnými předměty, jejichž obsluhu nemá zaměstnanec explicitně uvedenou v pracovní smlouvě. (Z tohoto titulu jsou pak rozhodnuty případy např. opaření, pořezání zaměstnance na Home office/ práce na dálku při přípravě oběda, jako úrazy mimo kategorii pracovních úrazů a neexistuje tedy nárok na jejich kompenzaci)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povinnost přiměřeně dodržovat všechna pravidla a postupy z hlediska obsluhy elektrických zařízení, včetně první pomoci při úrazech elektrickou energií, na které byl zaměstnanec v rámci opakovaných školení BOZP upozorněn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/>
        <w:t>povinnost dodržovat pravidla první pomoci, o kterých byl v rámci BOZP proškolen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/>
        <w:t>každý pracovní úraz ohlásit zaměstnavateli a poskytnou součinnost zaměstnavateli s jeho řádným prošetřením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/>
        <w:t xml:space="preserve">prokázat, že k pracovnímu úrazu došlo ve sjednané pracovní době při plnění pracovních úkolů nebo v přímé souvislosti s ním, v případě pracovního úrazu je zaměstnavatel povinen nahradit zaměstnanci škodu nebo nemajetkovou újmu vzniklou pracovním úrazem, jestliže škoda nebo nemajetková újma vznikla při plnění pracovních úkolů nebo v přímé souvislosti s ním. V případě práce v režimu Home office/ práce na dálku přechází důkazní břemeno pracovního úrazu ze zaměstnavatele na zaměstnance;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en-US"/>
        </w:rPr>
        <w:t>povinnost mít nebo zajistit na dohodnutém pracovišti mimo pracoviště zaměstnavatele k dispozici vhodně vybavenou lékárničku a mobilní telefon pro přivolání první pomoci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 xml:space="preserve">povinnost zajistit, aby po dobu výkonu práce z dohodnutého pracoviště mimo pracoviště zaměstnavatele, toto pracoviště odpovídalo minimálním požadavkům na bezpečnost a ochranu zdraví při práci, které jsou stanovené zaměstnavatelem, a přijmout přiměřené opatření k zamezení možným rizikům, které z povahy jeho práce a s ohledem na místo výkonu práce mohou vyplynout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en-US"/>
        </w:rPr>
        <w:t>povinnost neprodleně v případech, kdy dohodnuté pracoviště přestane splňovat požadavky na bezpečnost a ochranu zdraví při výkonu práce, oznámit tuto skutečnost zaměstnavatel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en-US"/>
        </w:rPr>
        <w:t>povinnost strpět, po předchozím upozornění zaměstnavatelem, kontrolu pracovního prostředí případně osobou odborně způsobilou k BOZP, kterou určí zaměstnavatel, za účelem ověření podmínek výkonu práce v režimu Home office/ práce na dálku, případně za účelem provedení šetření v případech posuzování pracovního úrazu v místě dohodnutého pracoviště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povinnost dodržovat při výkonu práce v režimu Home office/ práce na dálku stanovené pracovní postupy, vyvarovat se nebezpečného jednání, používat především pracovní prostředky (notebook, monitor, mobil) poskytnuté zaměstnavatelem, případně používat vlastní zařízení splňující podmínky pro bezpečný provoz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opis"/>
        <w:spacing w:before="0" w:after="240"/>
        <w:rPr>
          <w:lang w:eastAsia="en-US"/>
        </w:rPr>
      </w:pPr>
      <w:r>
        <w:rPr>
          <w:bCs/>
          <w:sz w:val="24"/>
          <w:szCs w:val="24"/>
          <w:lang w:val="cs-CZ" w:eastAsia="en-US"/>
        </w:rPr>
        <w:t>3.3. Minimální požadavky na pracovní prostředí mimo pracoviště zaměstnavatele v rámci BOZP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5245"/>
      </w:tblGrid>
      <w:tr>
        <w:trPr>
          <w:trHeight w:val="288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itérium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poručená hodnota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coviště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odlahová plocha na prostor na jednoho zaměstna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in. 2 m2 nezastavené plochy</w:t>
            </w:r>
          </w:p>
        </w:tc>
      </w:tr>
      <w:tr>
        <w:trPr>
          <w:trHeight w:val="324" w:hRule="atLeast"/>
        </w:trPr>
        <w:tc>
          <w:tcPr>
            <w:tcW w:w="3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in. 5 m2 včetně nábytku a zařízení</w:t>
            </w:r>
          </w:p>
        </w:tc>
      </w:tr>
      <w:tr>
        <w:trPr>
          <w:trHeight w:val="324" w:hRule="atLeast"/>
        </w:trPr>
        <w:tc>
          <w:tcPr>
            <w:tcW w:w="3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in. 15 m3 při výšce stropu 3 m</w:t>
            </w:r>
          </w:p>
        </w:tc>
      </w:tr>
      <w:tr>
        <w:trPr>
          <w:trHeight w:val="324" w:hRule="atLeast"/>
        </w:trPr>
        <w:tc>
          <w:tcPr>
            <w:tcW w:w="3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in. výška stropu 2,5 m při ploše menší než 100 m2</w:t>
            </w:r>
          </w:p>
        </w:tc>
      </w:tr>
      <w:tr>
        <w:trPr>
          <w:trHeight w:val="183" w:hRule="atLeast"/>
        </w:trPr>
        <w:tc>
          <w:tcPr>
            <w:tcW w:w="3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Pracoviště bez denního světla a s umělým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osvětlením na jednoho zaměstna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in. plocha 5 m2</w:t>
            </w:r>
          </w:p>
        </w:tc>
      </w:tr>
      <w:tr>
        <w:trPr>
          <w:trHeight w:val="324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in. výška stropu 3 m při ploše větší než 100 m2</w:t>
            </w:r>
          </w:p>
        </w:tc>
      </w:tr>
      <w:tr>
        <w:trPr>
          <w:trHeight w:val="288" w:hRule="atLeast"/>
        </w:trPr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Podlaha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eklouzavá, rovná, umožňující hladký pohyb vybavení a zařízení, antistatická, snadno čistitelná</w:t>
            </w:r>
          </w:p>
        </w:tc>
      </w:tr>
      <w:tr>
        <w:trPr>
          <w:trHeight w:val="324" w:hRule="atLeast"/>
        </w:trPr>
        <w:tc>
          <w:tcPr>
            <w:tcW w:w="3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ostory s nuceným větráním a místním odsává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 – 40 m3 za 1 h čerstvého přiváděného vzduchu</w:t>
            </w:r>
          </w:p>
        </w:tc>
      </w:tr>
      <w:tr>
        <w:trPr>
          <w:trHeight w:val="288" w:hRule="atLeast"/>
        </w:trPr>
        <w:tc>
          <w:tcPr>
            <w:tcW w:w="3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Ohřívání vzduchu v zimním období</w:t>
            </w:r>
          </w:p>
        </w:tc>
      </w:tr>
      <w:tr>
        <w:trPr>
          <w:trHeight w:val="288" w:hRule="atLeast"/>
        </w:trPr>
        <w:tc>
          <w:tcPr>
            <w:tcW w:w="3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avidelná kontrola filtrace vzduchu a výměny filtrů</w:t>
            </w:r>
          </w:p>
        </w:tc>
      </w:tr>
      <w:tr>
        <w:trPr>
          <w:trHeight w:val="288" w:hRule="atLeast"/>
        </w:trPr>
        <w:tc>
          <w:tcPr>
            <w:tcW w:w="3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ontrola oběhového vzduchu do ohřívacích jednotek</w:t>
            </w:r>
          </w:p>
        </w:tc>
      </w:tr>
      <w:tr>
        <w:trPr>
          <w:trHeight w:val="97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Teplo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 letním období optimum 23°C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 zimním období 20 – 24°C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ax. teplota 28°C</w:t>
            </w:r>
          </w:p>
        </w:tc>
      </w:tr>
      <w:tr>
        <w:trPr>
          <w:trHeight w:val="288" w:hRule="atLeast"/>
        </w:trPr>
        <w:tc>
          <w:tcPr>
            <w:tcW w:w="3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elkové osvětl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Osvětlenost minimálně 300 – 500 lx</w:t>
            </w:r>
          </w:p>
        </w:tc>
      </w:tr>
      <w:tr>
        <w:trPr>
          <w:trHeight w:val="576" w:hRule="atLeast"/>
        </w:trPr>
        <w:tc>
          <w:tcPr>
            <w:tcW w:w="3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color w:val="000000"/>
              </w:rPr>
              <w:t>Umělé osvětlení se stínítky nebo mléčným krytem k rozptýlení světla proti přímému osvícení očí</w:t>
            </w:r>
          </w:p>
        </w:tc>
      </w:tr>
      <w:tr>
        <w:trPr>
          <w:trHeight w:val="517" w:hRule="atLeast"/>
        </w:trPr>
        <w:tc>
          <w:tcPr>
            <w:tcW w:w="3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Odrážené světlo se neodráží se z ploch (stůl, zrcadlo, monitor) do očí pracovníka</w:t>
            </w:r>
          </w:p>
        </w:tc>
      </w:tr>
      <w:tr>
        <w:trPr>
          <w:trHeight w:val="288" w:hRule="atLeast"/>
        </w:trPr>
        <w:tc>
          <w:tcPr>
            <w:tcW w:w="3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kustické podmín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ax. 65 dB(A) při rutinních činnostech</w:t>
            </w:r>
          </w:p>
        </w:tc>
      </w:tr>
      <w:tr>
        <w:trPr>
          <w:trHeight w:val="288" w:hRule="atLeast"/>
        </w:trPr>
        <w:tc>
          <w:tcPr>
            <w:tcW w:w="3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ax. 55 dB(A) při činnostech psychicky náročných</w:t>
            </w:r>
          </w:p>
          <w:p>
            <w:pPr>
              <w:pStyle w:val="Normal"/>
              <w:spacing w:lineRule="auto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59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acovní místo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Umístění na pracovišti a jeho uspořádá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Umístěno v samostatné místnosti, popřípadě tak, aby bylo možné vykonávat nerušeně prác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usí odpovídat tělesným rozměrům uživatel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ostor pro dolní končetiny – výška min. 60 cm, šířka 50 cm, hloubka 50 c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color w:val="000000"/>
              </w:rPr>
              <w:t>Vzdálenost očí od obrazovky 40 – 75 cm v závislosti na velikosti znaků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Umístit pracovní stůl a obrazovku tak, aby v zorném poli nebyly nedostatečně odstíněná okna či jiné zdroje jasů (svítidel, stěn apod.)</w:t>
            </w:r>
          </w:p>
        </w:tc>
      </w:tr>
      <w:tr>
        <w:trPr>
          <w:trHeight w:val="58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acovní stůl a další náby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ostatečně velká plocha stolu, povrch matný, snadno čistiteln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ýška stolu pro běžnou práci (administrativní) je pro stojícího či sedícího pracovníka cca ve výši loktů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tůl má dostatečnou plochu či úložné prostory pro uložení pracovních pomůcek či materiálů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acovní židle umožňující optimální se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acovní židle je stabilní, nepoškozená, s dostatečnou opěrkou zad a bederní páteře</w:t>
            </w:r>
          </w:p>
        </w:tc>
      </w:tr>
      <w:tr>
        <w:trPr>
          <w:trHeight w:val="964" w:hRule="atLeast"/>
        </w:trPr>
        <w:tc>
          <w:tcPr>
            <w:tcW w:w="3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Obrazovka, klávesnice a počítačová my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ýškově nastavitelný monitor s možností měnit sklon a otáčen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ostatečný kontrast písmen na klávesnic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elikost počítačové myši přizpůsobena velikosti ruky uživatele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3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Podklady a písemnosti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ostatečný kontrast mezi pozadím a znaky</w:t>
            </w:r>
          </w:p>
        </w:tc>
      </w:tr>
      <w:tr>
        <w:trPr>
          <w:trHeight w:val="288" w:hRule="atLeast"/>
        </w:trPr>
        <w:tc>
          <w:tcPr>
            <w:tcW w:w="3959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covní režim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acovní režim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acovní doba nepřesahuje 8 hodin práce a obsahuje 30minutovou přestávku na jídlo a oddech</w:t>
            </w:r>
          </w:p>
        </w:tc>
      </w:tr>
      <w:tr>
        <w:trPr>
          <w:trHeight w:val="916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rátkodobá přestávka (mikropřestávka) ke snížení psychické či smyslové zátěže, zatížení drobných svalových skupin – četnost přestávky si stanovuje zaměstnanec (zpravidla po hodině práce) v délce několika minut (1-5)</w:t>
            </w:r>
          </w:p>
        </w:tc>
      </w:tr>
    </w:tbl>
    <w:p>
      <w:pPr>
        <w:pStyle w:val="ChapterNumbering"/>
        <w:numPr>
          <w:ilvl w:val="0"/>
          <w:numId w:val="0"/>
        </w:numPr>
        <w:ind w:left="0" w:hanging="0"/>
        <w:jc w:val="both"/>
        <w:rPr/>
      </w:pPr>
      <w:commentRangeStart w:id="8"/>
      <w:r>
        <w:rPr/>
        <w:t>IV. Evidence Home office/ práce na dálku zaměstnance v docházkových datech zaměstn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Zaměstnanec je povinen nepřítomnost na pracovišti zaměstnavatele z důvodu Home office/ práce na dálku evidovat ve svých docházkových datech. O Home office/ práce na dálku je třeba si oficiálně zažádat prostřednictvím formuláře „Žádosti  o dovolené a jiné nepřítomnosti“ ("APLIKACE &gt; Personalistika &gt; Žádosti o dovolené a jiné nepřítomnosti" pod kódem pohybu „54“ Home office/ práce na dálku), který slouží k evidenci žádostí na plánované nepřítomnosti (stejně tak jako např. žádost o dovolenou). </w:t>
      </w:r>
    </w:p>
    <w:p>
      <w:pPr>
        <w:pStyle w:val="Normal"/>
        <w:spacing w:lineRule="atLeast" w:line="240"/>
        <w:jc w:val="both"/>
        <w:rPr/>
      </w:pPr>
      <w:r>
        <w:rPr/>
        <w:t xml:space="preserve">Tímto způsobem se eviduje i Home office/ práce na dálku zaměstnance, kterému byl Home office/ práce na dálku doporučen ze strany zaměstnavatele.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Home office/ práce na dálku je možné použít:</w:t>
      </w:r>
    </w:p>
    <w:p>
      <w:pPr>
        <w:pStyle w:val="Odstavecseseznamem"/>
        <w:numPr>
          <w:ilvl w:val="0"/>
          <w:numId w:val="3"/>
        </w:numPr>
        <w:spacing w:lineRule="atLeast" w:line="240"/>
        <w:jc w:val="both"/>
        <w:rPr/>
      </w:pPr>
      <w:r>
        <w:rPr/>
        <w:t>Pro zaměstnance, jež pracuje většinu času z domu, v tomto případě je Home office/ práce na dálku zadáván v celé délce směny.</w:t>
      </w:r>
    </w:p>
    <w:p>
      <w:pPr>
        <w:pStyle w:val="Odstavecseseznamem"/>
        <w:numPr>
          <w:ilvl w:val="0"/>
          <w:numId w:val="3"/>
        </w:numPr>
        <w:spacing w:lineRule="atLeast" w:line="240"/>
        <w:jc w:val="both"/>
        <w:rPr/>
      </w:pPr>
      <w:r>
        <w:rPr/>
        <w:t>Pro zaměstnance, jež je část pracovní doby přítomen na pracovišti a část odpracuje z dom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Při vyplňování žádosti zadá zaměstnanec „Kód nepřítomnosti“ 54, případně „Popis nepřítomnosti“, „Datum od“ a „Datum do“. V případě, že je žádost zadávána jen na část dne, pak je potřeba vyplnit i údaje „Čas od“ a „Čas do“, případně, pokud se jedná o žádost o Home office/ práce na dálku na půl den, je třeba zatrhnout údaj „Půlden“ a případně zkorigovat automaticky předvyplněnou hodnotu v údajích „Čas od“ a „Čas do“. Po uložení je žádost ve stavu „Zaevidovaná“. V tomto stavu je stále možné, aby dotyčný zaměstnanec žádost upravoval (lze upravit datum od a do, vložit jinou nepřítomnost atd.), případně ji smazal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Po uložení žádosti osoba uvedená v údaji „Schvaluje“ obdrží e-mail o zaevidování žádosti, kterou může prostřednictvím mailu ihned zpracovat (schválit či zamítnout) případně schválit na formuláři „Žádosti o dovolené a jiné nepřítomnosti“ prostřednictvím tlačítka „Schválit“. Po schválení případně zamítnutí již není možné, aby zaměstnanec žádost smazal. Může pouze upravit data zadaného Home office/ práce na dálku, pak je ale žádost přepnuta opět do stavu "Zaevidovaná" a současně je odeslán e-mail na schvalovatele k opětovnému schválení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Žádost o Home office/ práce na dálku je zadávána jako podklad pro vytváření docházkových dat, záznamy se do docházkových dat propadnou automaticky až v okamžiku schválení žádosti nadřízeným zaměstnance (či jinou pověřenou osobou). Takovým způsobem vložený záznam do docházkových dat je needitovatelný a není možné jej smazat. Jedinou možností, jak záznam z docházkových dat odstranit, je zamítnutí již schválené žádosti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Zamítnutí se provádí v situaci, kdy nadřízený zaměstnance žádosti vyhovět nechce/nemůže, ale také v situaci, kdy plánovaná nepřítomnost ze strany zaměstnance nenastane. Je pak žádoucí, aby dotyčný zaměstnanec informoval svého nadřízeného (schvalovatele žádosti) o zamítnutí konkrétní žádosti (nejlépe e-mailem s vypsaným termínem, o jakou žádost se jedná). Nadřízený zaměstnance pak žádost zamítne tlačítkem „Zamítnout“ s možností zanesení poznámky do údaje „Důvod zamítnutí“, například: „Zamítnuto na žádost zaměstnance“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ůležité 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ěstnanec v rámci žádosti o Home office/ práce na dálku doplní do poznámky ve formuláři „Žádosti o dovolené a jiné nepřítomnosti“ místo výkonu práce, kde bude vykonávat práci v režimu Home office/ práce na dálku. Schválením této žádosti nadřízenou osobou dochází i ke schválení místa výkonu práce ze strany zaměstnavatele se všemi souvztažnostmi, které jsou s místem výkonu práce spojeny. V případě, že nebude místo výkonu práce vyplněno, má se za to, že místem výkonu práce v režimu Home office/ práce na dálku je bydliště zaměstnan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ěstnanec s podanou žádostí o Home office/ práce na dálku, zaslanou na zaměstnavatele ve formě záznamu evidovaného v QI ve formuláři „Žádosti o dovolené a jiné nepřítomnosti“, potvrzuje, že je seznámen s touto směrnicí definující pravidla a podmínky práce mimo pracoviště zaměstnavatele, zejména především v oblasti BOZP a dodržování pravidel ochrany zdraví při práci a minimálních bezpečnostních požadavků na dohodnuté pracoviště mimo pracoviště zaměstnavatele, že jim rozumí a bude je při práci mimo pracoviště zaměstnavatele dodržovat. </w:t>
      </w: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u w:val="single"/>
        </w:rPr>
      </w:pPr>
      <w:r>
        <w:rPr>
          <w:rStyle w:val="Header31"/>
          <w:rFonts w:cs="Arial" w:ascii="Arial" w:hAnsi="Arial"/>
          <w:color w:val="000000"/>
          <w:sz w:val="24"/>
          <w:u w:val="single"/>
        </w:rPr>
        <w:t>III.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b/>
          <w:bCs/>
          <w:sz w:val="24"/>
          <w:u w:val="single"/>
        </w:rPr>
        <w:t>Platnost</w:t>
      </w:r>
    </w:p>
    <w:p>
      <w:pPr>
        <w:pStyle w:val="TextBody"/>
        <w:rPr/>
      </w:pPr>
      <w:r>
        <w:rPr/>
        <w:t xml:space="preserve">Platnost této směrnice je od </w:t>
      </w:r>
      <w:commentRangeStart w:id="9"/>
      <w:r>
        <w:rPr/>
        <w:t xml:space="preserve">dd.mm.rrrr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/>
        <w:t>a je časově neomezena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V.     Schválil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 xml:space="preserve">V Brně dne </w:t>
      </w:r>
      <w:commentRangeStart w:id="10"/>
      <w:r>
        <w:rPr>
          <w:bCs/>
        </w:rPr>
        <w:t>…………………..</w:t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Za společnost </w:t>
      </w:r>
      <w:commentRangeStart w:id="11"/>
      <w:r>
        <w:rPr>
          <w:bCs/>
        </w:rPr>
        <w:t>xxxxxxxxxx.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bCs/>
        </w:rPr>
        <w:t>:</w:t>
        <w:tab/>
      </w:r>
    </w:p>
    <w:p>
      <w:pPr>
        <w:pStyle w:val="TextBody"/>
        <w:rPr>
          <w:bCs/>
        </w:rPr>
      </w:pPr>
      <w:commentRangeStart w:id="12"/>
      <w:r>
        <w:rPr>
          <w:bCs/>
        </w:rPr>
        <w:t>Jméno a příjmení stat. orgánu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077" w:gutter="0" w:header="708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áš Smutný" w:date="2020-11-13T06:20:00Z" w:initials="T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Tato směrnice transparentně popisuje veškerá pravidla, která se používají v dané společnosti při práci z jiného místa, než je místo výkonu práce zaměstnance tzv.: Home Office/ práce na dálku. A je postavena na tom, že přesto, že se jedná o Home Office, tak pracovní dobu zaměstnanců rozvrhuje stále zaměstnavatel.  </w:t>
      </w:r>
    </w:p>
  </w:comment>
  <w:comment w:id="1" w:author="Tomáš Smutný" w:date="2020-11-12T15:29:00Z" w:initials="T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datum platnosti OD</w:t>
      </w:r>
    </w:p>
  </w:comment>
  <w:comment w:id="2" w:author="Tomáš Smutný" w:date="2020-11-12T15:29:00Z" w:initials="T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název firmy pro niž tato směrnice platí</w:t>
      </w:r>
    </w:p>
  </w:comment>
  <w:comment w:id="3" w:author="Tomáš Smutný" w:date="2020-11-12T15:29:00Z" w:initials="T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kdo směrnici vypracoval Jméno a Příjemní</w:t>
      </w:r>
    </w:p>
  </w:comment>
  <w:comment w:id="4" w:author="Tomáš Smutný" w:date="2020-11-12T15:30:00Z" w:initials="T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ontakty na tu osobu, která směrnici vypracovala</w:t>
      </w:r>
    </w:p>
  </w:comment>
  <w:comment w:id="5" w:author="Tomáš Smutný" w:date="2020-11-12T15:30:00Z" w:initials="T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zdali se směrnice týká celé firmy a nebo jen určitého úseku</w:t>
      </w:r>
    </w:p>
  </w:comment>
  <w:comment w:id="6" w:author="Tomáš Smutný" w:date="2020-11-13T06:34:00Z" w:initials="T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ázev společnosti v níž se Home Office zavádí</w:t>
      </w:r>
    </w:p>
  </w:comment>
  <w:comment w:id="7" w:author="Tomáš Smutný" w:date="2020-11-13T06:36:00Z" w:initials="T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ímto je definováno, že nadále pracovní dobu rozvrhuje zaměstnavatel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Tomáš Smutný" w:date="2020-11-13T06:16:00Z" w:initials="T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Touto pasáží je definováno čím a jak se řeší samotná evidence práce v Home Office (neb je nutné se zaměstnancem na takové práci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cs-CZ" w:bidi="ar-SA"/>
        </w:rPr>
        <w:t>dohodnou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) a tedy potom záleží na tom zdali máte k dispozici obdobné systémové řešení jako my v QI, či nikoli. Pokud byste nedisponovali obdobným systémovým řešením, je možné onu DOHODU o práci v Home office řešit i v papírové podobě viz. další dokument: „HomeOffice_Dohoda_pravidla.docx“ s každým jednotlivým zaměstnancem. A v takovém případě je třeba se ve této pasáži na takovou Dohodu, proces její realizace a evidence odkázat.</w:t>
      </w:r>
    </w:p>
  </w:comment>
  <w:comment w:id="9" w:author="Tomáš Smutný" w:date="2020-11-12T15:51:00Z" w:initials="T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ložte datum platnosti</w:t>
      </w:r>
    </w:p>
  </w:comment>
  <w:comment w:id="10" w:author="Tomáš Smutný" w:date="2020-11-13T06:20:00Z" w:initials="T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Datum </w:t>
      </w:r>
    </w:p>
  </w:comment>
  <w:comment w:id="11" w:author="Tomáš Smutný" w:date="2020-11-12T15:52:00Z" w:initials="T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ázev firmy</w:t>
      </w:r>
    </w:p>
  </w:comment>
  <w:comment w:id="12" w:author="Tomáš Smutný" w:date="2020-11-12T15:53:00Z" w:initials="T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 jméno konkrétní osoby, která společnost zastupuj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iCs/>
        <w:color w:val="999999"/>
        <w:sz w:val="18"/>
      </w:rPr>
      <w:tab/>
      <w:tab/>
      <w:t xml:space="preserve">Strana </w:t>
    </w:r>
    <w:r>
      <w:rPr>
        <w:rStyle w:val="PageNumber"/>
        <w:i/>
        <w:iCs/>
        <w:color w:val="999999"/>
        <w:sz w:val="18"/>
      </w:rPr>
      <w:fldChar w:fldCharType="begin"/>
    </w:r>
    <w:r>
      <w:rPr>
        <w:rStyle w:val="PageNumber"/>
        <w:sz w:val="18"/>
        <w:i/>
        <w:iCs/>
        <w:color w:val="999999"/>
      </w:rPr>
      <w:instrText xml:space="preserve"> PAGE </w:instrText>
    </w:r>
    <w:r>
      <w:rPr>
        <w:rStyle w:val="PageNumber"/>
        <w:sz w:val="18"/>
        <w:i/>
        <w:iCs/>
        <w:color w:val="999999"/>
      </w:rPr>
      <w:fldChar w:fldCharType="separate"/>
    </w:r>
    <w:r>
      <w:rPr>
        <w:rStyle w:val="PageNumber"/>
        <w:sz w:val="18"/>
        <w:i/>
        <w:iCs/>
        <w:color w:val="999999"/>
      </w:rPr>
      <w:t>10</w:t>
    </w:r>
    <w:r>
      <w:rPr>
        <w:rStyle w:val="PageNumber"/>
        <w:sz w:val="18"/>
        <w:i/>
        <w:iCs/>
        <w:color w:val="999999"/>
      </w:rPr>
      <w:fldChar w:fldCharType="end"/>
    </w:r>
    <w:r>
      <w:rPr>
        <w:rStyle w:val="PageNumber"/>
        <w:i/>
        <w:iCs/>
        <w:color w:val="999999"/>
        <w:sz w:val="18"/>
      </w:rPr>
      <w:t>/</w:t>
    </w:r>
    <w:r>
      <w:rPr>
        <w:rStyle w:val="PageNumber"/>
        <w:i/>
        <w:iCs/>
        <w:color w:val="999999"/>
        <w:sz w:val="18"/>
      </w:rPr>
      <w:fldChar w:fldCharType="begin"/>
    </w:r>
    <w:r>
      <w:rPr>
        <w:rStyle w:val="PageNumber"/>
        <w:sz w:val="18"/>
        <w:i/>
        <w:iCs/>
        <w:color w:val="999999"/>
      </w:rPr>
      <w:instrText xml:space="preserve"> NUMPAGES \* ARABIC </w:instrText>
    </w:r>
    <w:r>
      <w:rPr>
        <w:rStyle w:val="PageNumber"/>
        <w:sz w:val="18"/>
        <w:i/>
        <w:iCs/>
        <w:color w:val="999999"/>
      </w:rPr>
      <w:fldChar w:fldCharType="separate"/>
    </w:r>
    <w:r>
      <w:rPr>
        <w:rStyle w:val="PageNumber"/>
        <w:sz w:val="18"/>
        <w:i/>
        <w:iCs/>
        <w:color w:val="999999"/>
      </w:rPr>
      <w:t>10</w:t>
    </w:r>
    <w:r>
      <w:rPr>
        <w:rStyle w:val="PageNumber"/>
        <w:sz w:val="18"/>
        <w:i/>
        <w:iCs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95" w:leader="none"/>
      </w:tabs>
      <w:rPr>
        <w:b/>
        <w:b/>
        <w:i/>
        <w:i/>
        <w:iCs/>
        <w:color w:val="808080"/>
      </w:rPr>
    </w:pPr>
    <w:r>
      <w:rPr>
        <w:b/>
        <w:i/>
        <w:iCs/>
        <w:color w:val="808080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5080</wp:posOffset>
          </wp:positionH>
          <wp:positionV relativeFrom="page">
            <wp:posOffset>0</wp:posOffset>
          </wp:positionV>
          <wp:extent cx="7557135" cy="1901190"/>
          <wp:effectExtent l="0" t="0" r="0" b="0"/>
          <wp:wrapTight wrapText="bothSides">
            <wp:wrapPolygon edited="0">
              <wp:start x="-27" y="0"/>
              <wp:lineTo x="-27" y="21487"/>
              <wp:lineTo x="21600" y="21487"/>
              <wp:lineTo x="21600" y="0"/>
              <wp:lineTo x="-27" y="0"/>
            </wp:wrapPolygon>
          </wp:wrapTight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90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iCs/>
        <w:color w:val="808080"/>
      </w:rPr>
      <w:tab/>
    </w:r>
  </w:p>
  <w:p>
    <w:pPr>
      <w:pStyle w:val="Header"/>
      <w:rPr>
        <w:b/>
        <w:b/>
        <w:i/>
        <w:i/>
        <w:iCs/>
        <w:color w:val="999999"/>
        <w:sz w:val="18"/>
      </w:rPr>
    </w:pPr>
    <w:r>
      <w:rPr>
        <w:b/>
        <w:i/>
        <w:iCs/>
        <w:color w:val="999999"/>
        <w:sz w:val="18"/>
      </w:rPr>
    </w:r>
  </w:p>
  <w:p>
    <w:pPr>
      <w:pStyle w:val="Header"/>
      <w:rPr>
        <w:b/>
        <w:b/>
        <w:i/>
        <w:i/>
        <w:iCs/>
        <w:color w:val="999999"/>
        <w:sz w:val="18"/>
      </w:rPr>
    </w:pPr>
    <w:r>
      <w:rPr>
        <w:b/>
        <w:i/>
        <w:iCs/>
        <w:color w:val="999999"/>
        <w:sz w:val="18"/>
      </w:rPr>
    </w:r>
  </w:p>
  <w:p>
    <w:pPr>
      <w:pStyle w:val="Header"/>
      <w:rPr>
        <w:b/>
        <w:b/>
        <w:i/>
        <w:i/>
        <w:iCs/>
        <w:color w:val="999999"/>
        <w:sz w:val="18"/>
      </w:rPr>
    </w:pPr>
    <w:r>
      <w:rPr>
        <w:b/>
        <w:i/>
        <w:iCs/>
        <w:color w:val="999999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0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080</wp:posOffset>
          </wp:positionH>
          <wp:positionV relativeFrom="page">
            <wp:posOffset>0</wp:posOffset>
          </wp:positionV>
          <wp:extent cx="7557135" cy="1901190"/>
          <wp:effectExtent l="0" t="0" r="0" b="0"/>
          <wp:wrapTight wrapText="bothSides">
            <wp:wrapPolygon edited="0">
              <wp:start x="-27" y="0"/>
              <wp:lineTo x="-27" y="21487"/>
              <wp:lineTo x="21600" y="21487"/>
              <wp:lineTo x="21600" y="0"/>
              <wp:lineTo x="-27" y="0"/>
            </wp:wrapPolygon>
          </wp:wrapTight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90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3610610</wp:posOffset>
              </wp:positionH>
              <wp:positionV relativeFrom="paragraph">
                <wp:posOffset>-262890</wp:posOffset>
              </wp:positionV>
              <wp:extent cx="1376045" cy="1194435"/>
              <wp:effectExtent l="0" t="0" r="17145" b="17145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211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525252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954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QI GROUP a.s.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954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Páteřní 1216/7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954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635 00 Brno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954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Tel. +420 544 502 000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954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Fax +420 544 502 00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E-mail: info@qi.cz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6"/>
                            </w:rPr>
                            <w:t>www.qi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95.4pt;mso-wrap-distance-left:9.05pt;mso-wrap-distance-right:9.05pt;mso-wrap-distance-top:3.6pt;mso-wrap-distance-bottom:3.6pt;margin-top:-20.7pt;mso-position-vertical-relative:text;margin-left:284.3pt;mso-position-horizontal-relative:text">
              <v:shadow on="t" color="#525252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5954" w:leader="none"/>
                        <w:tab w:val="right" w:pos="9072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QI GROUP a.s. 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5954" w:leader="none"/>
                        <w:tab w:val="right" w:pos="9072" w:leader="none"/>
                      </w:tabs>
                      <w:rPr>
                        <w:rFonts w:ascii="Arial" w:hAnsi="Arial" w:cs="Arial"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</w:rPr>
                      <w:t>Páteřní 1216/7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5954" w:leader="none"/>
                        <w:tab w:val="right" w:pos="9072" w:leader="none"/>
                      </w:tabs>
                      <w:rPr>
                        <w:rFonts w:ascii="Arial" w:hAnsi="Arial" w:cs="Arial"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</w:rPr>
                      <w:t>635 00 Brno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5954" w:leader="none"/>
                        <w:tab w:val="right" w:pos="9072" w:leader="none"/>
                      </w:tabs>
                      <w:rPr>
                        <w:rFonts w:ascii="Arial" w:hAnsi="Arial" w:cs="Arial"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</w:rPr>
                      <w:t>Tel. +420 544 502 000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5954" w:leader="none"/>
                        <w:tab w:val="right" w:pos="9072" w:leader="none"/>
                      </w:tabs>
                      <w:rPr>
                        <w:rFonts w:ascii="Arial" w:hAnsi="Arial" w:cs="Arial"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</w:rPr>
                      <w:t>Fax +420 544 502 001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Cs/>
                        <w:sz w:val="16"/>
                      </w:rPr>
                      <w:t>E-mail: info@qi.cz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16"/>
                      </w:rPr>
                      <w:t>www.qi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508"/>
        </w:tabs>
        <w:ind w:left="1860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508"/>
        </w:tabs>
        <w:ind w:left="229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228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08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28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8"/>
        </w:tabs>
        <w:ind w:left="5388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00"/>
        </w:tabs>
        <w:ind w:left="1191" w:hanging="511"/>
      </w:pPr>
      <w:rPr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200" w:hanging="0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90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92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20"/>
        </w:tabs>
        <w:ind w:left="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20"/>
        </w:tabs>
        <w:ind w:left="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80"/>
        </w:tabs>
        <w:ind w:left="1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0"/>
        </w:tabs>
        <w:ind w:left="12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0" w:hanging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60" w:after="60"/>
      <w:ind w:left="0" w:hanging="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60"/>
      <w:ind w:left="1134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0" w:after="1000"/>
      <w:jc w:val="center"/>
      <w:outlineLvl w:val="4"/>
    </w:pPr>
    <w:rPr>
      <w:b/>
      <w:sz w:val="36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DefaultPara">
    <w:name w:val="Default Para"/>
    <w:qFormat/>
    <w:rPr/>
  </w:style>
  <w:style w:type="character" w:styleId="Header31">
    <w:name w:val="header31"/>
    <w:qFormat/>
    <w:rPr>
      <w:b/>
      <w:bCs/>
      <w:color w:val="0000FF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Titulek"/>
    <w:next w:val="TextBody"/>
    <w:qFormat/>
    <w:pPr>
      <w:spacing w:before="240" w:after="240"/>
      <w:jc w:val="center"/>
    </w:pPr>
    <w:rPr>
      <w:rFonts w:ascii="Arial" w:hAnsi="Arial" w:cs="Arial"/>
      <w:bCs w:val="false"/>
      <w:kern w:val="2"/>
      <w:sz w:val="36"/>
      <w:szCs w:val="32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obrzku">
    <w:name w:val="Název obrázku"/>
    <w:basedOn w:val="Normal"/>
    <w:qFormat/>
    <w:pPr>
      <w:spacing w:before="120" w:after="120"/>
      <w:ind w:left="680" w:hanging="0"/>
    </w:pPr>
    <w:rPr>
      <w:rFonts w:ascii="Arial" w:hAnsi="Arial" w:cs="Arial"/>
      <w:b/>
      <w:sz w:val="24"/>
      <w:lang w:val="en-US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b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hapterNumbering">
    <w:name w:val="Chapter Numbering"/>
    <w:basedOn w:val="Normal"/>
    <w:next w:val="Normal"/>
    <w:qFormat/>
    <w:pPr>
      <w:numPr>
        <w:ilvl w:val="0"/>
        <w:numId w:val="17"/>
      </w:numPr>
      <w:spacing w:before="360" w:after="0"/>
    </w:pPr>
    <w:rPr>
      <w:rFonts w:ascii="Arial" w:hAnsi="Arial" w:eastAsia="MS Mincho;ＭＳ 明朝" w:cs="Arial"/>
      <w:b/>
      <w:bCs/>
      <w:sz w:val="24"/>
      <w:szCs w:val="22"/>
      <w:u w:val="single"/>
    </w:rPr>
  </w:style>
  <w:style w:type="paragraph" w:styleId="Bodytextnumbering">
    <w:name w:val="Body text numbering"/>
    <w:basedOn w:val="TextBody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  <w:jc w:val="left"/>
    </w:pPr>
    <w:rPr>
      <w:rFonts w:eastAsia="MS Mincho;ＭＳ 明朝"/>
    </w:rPr>
  </w:style>
  <w:style w:type="paragraph" w:styleId="BulletNumbering">
    <w:name w:val="Bullet Numbering"/>
    <w:qFormat/>
    <w:pPr>
      <w:widowControl/>
      <w:numPr>
        <w:ilvl w:val="0"/>
        <w:numId w:val="4"/>
      </w:numPr>
      <w:bidi w:val="0"/>
      <w:spacing w:before="80" w:after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pis">
    <w:name w:val="Popis"/>
    <w:basedOn w:val="Nzevobrzku"/>
    <w:qFormat/>
    <w:pPr>
      <w:spacing w:before="60" w:after="120"/>
      <w:ind w:left="0" w:hanging="0"/>
    </w:pPr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/>
  </w:style>
  <w:style w:type="paragraph" w:styleId="Poznmka">
    <w:name w:val="Poznámka"/>
    <w:basedOn w:val="Nzevobrzku"/>
    <w:qFormat/>
    <w:pPr>
      <w:spacing w:before="60" w:after="120"/>
      <w:ind w:left="0" w:hanging="0"/>
    </w:pPr>
    <w:rPr>
      <w:rFonts w:ascii="Times New Roman" w:hAnsi="Times New Roman" w:cs="Times New Roman"/>
      <w:b w:val="false"/>
      <w:i/>
      <w:sz w:val="20"/>
    </w:rPr>
  </w:style>
  <w:style w:type="paragraph" w:styleId="Pklad">
    <w:name w:val="Příklad"/>
    <w:basedOn w:val="Poznmka"/>
    <w:qFormat/>
    <w:pPr>
      <w:spacing w:before="60" w:after="6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lineRule="auto" w:line="240"/>
      <w:ind w:left="600" w:right="600" w:hanging="0"/>
    </w:pPr>
    <w:rPr/>
  </w:style>
  <w:style w:type="paragraph" w:styleId="Lnek">
    <w:name w:val="článek"/>
    <w:basedOn w:val="Normal"/>
    <w:qFormat/>
    <w:pPr>
      <w:tabs>
        <w:tab w:val="clear" w:pos="708"/>
        <w:tab w:val="left" w:pos="4253" w:leader="none"/>
      </w:tabs>
      <w:suppressAutoHyphens w:val="true"/>
      <w:autoSpaceDE w:val="false"/>
      <w:spacing w:lineRule="auto" w:line="240" w:before="120" w:after="120"/>
      <w:ind w:firstLine="720"/>
      <w:jc w:val="both"/>
    </w:pPr>
    <w:rPr>
      <w:szCs w:val="23"/>
    </w:rPr>
  </w:style>
  <w:style w:type="paragraph" w:styleId="Seznam2Pomlka">
    <w:name w:val="Seznam2Pomlčka"/>
    <w:basedOn w:val="List"/>
    <w:qFormat/>
    <w:pPr>
      <w:suppressAutoHyphens w:val="true"/>
      <w:autoSpaceDE w:val="false"/>
      <w:spacing w:lineRule="auto" w:line="312"/>
      <w:ind w:left="0" w:hanging="0"/>
      <w:jc w:val="both"/>
    </w:pPr>
    <w:rPr>
      <w:szCs w:val="24"/>
    </w:rPr>
  </w:style>
  <w:style w:type="paragraph" w:styleId="Seznam3Pomlka">
    <w:name w:val="Seznam3Pomlčka"/>
    <w:basedOn w:val="Seznam2Pomlka"/>
    <w:qFormat/>
    <w:pPr>
      <w:numPr>
        <w:ilvl w:val="0"/>
        <w:numId w:val="7"/>
      </w:numPr>
    </w:pPr>
    <w:rPr>
      <w:sz w:val="23"/>
      <w:szCs w:val="23"/>
    </w:rPr>
  </w:style>
  <w:style w:type="paragraph" w:styleId="Seznamsodrkami">
    <w:name w:val="Seznam s odrážkami"/>
    <w:basedOn w:val="Normal"/>
    <w:qFormat/>
    <w:pPr>
      <w:spacing w:lineRule="auto" w:line="240" w:before="120" w:after="120"/>
      <w:jc w:val="both"/>
    </w:pPr>
    <w:rPr>
      <w:szCs w:val="23"/>
    </w:rPr>
  </w:style>
  <w:style w:type="paragraph" w:styleId="Seznamsodrkami2">
    <w:name w:val="Seznam s odrážkami 2"/>
    <w:basedOn w:val="Seznamsodrkami"/>
    <w:qFormat/>
    <w:pPr>
      <w:numPr>
        <w:ilvl w:val="0"/>
        <w:numId w:val="0"/>
      </w:numPr>
      <w:suppressAutoHyphens w:val="true"/>
      <w:autoSpaceDE w:val="false"/>
      <w:spacing w:lineRule="auto" w:line="312"/>
      <w:ind w:hanging="0"/>
      <w:jc w:val="both"/>
    </w:pPr>
    <w:rPr>
      <w:szCs w:val="24"/>
    </w:rPr>
  </w:style>
  <w:style w:type="paragraph" w:styleId="Poznmka1">
    <w:name w:val="poznámka"/>
    <w:basedOn w:val="Lnek"/>
    <w:qFormat/>
    <w:pPr/>
    <w:rPr>
      <w:i/>
      <w:iCs/>
      <w:color w:val="FF0000"/>
    </w:rPr>
  </w:style>
  <w:style w:type="paragraph" w:styleId="Lnek2odsazen">
    <w:name w:val="článek2odsazený"/>
    <w:basedOn w:val="Normal"/>
    <w:qFormat/>
    <w:pPr>
      <w:tabs>
        <w:tab w:val="clear" w:pos="708"/>
        <w:tab w:val="left" w:pos="4253" w:leader="none"/>
      </w:tabs>
      <w:suppressAutoHyphens w:val="true"/>
      <w:autoSpaceDE w:val="false"/>
      <w:spacing w:lineRule="auto" w:line="312" w:before="0" w:after="120"/>
      <w:ind w:left="567" w:firstLine="720"/>
      <w:jc w:val="both"/>
    </w:pPr>
    <w:rPr>
      <w:sz w:val="23"/>
      <w:szCs w:val="23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c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1:00Z</dcterms:created>
  <dc:creator>Ing. Mariusz Wawrzyczek</dc:creator>
  <dc:description/>
  <cp:keywords/>
  <dc:language>en-US</dc:language>
  <cp:lastModifiedBy>Tomáš Smutný</cp:lastModifiedBy>
  <cp:lastPrinted>2020-08-18T11:22:00Z</cp:lastPrinted>
  <dcterms:modified xsi:type="dcterms:W3CDTF">2023-09-20T06:07:00Z</dcterms:modified>
  <cp:revision>13</cp:revision>
  <dc:subject/>
  <dc:title>Směrnice DCC-vzor-verz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author">
    <vt:lpwstr>Ing. Dušan Lapčík</vt:lpwstr>
  </property>
  <property fmtid="{D5CDD505-2E9C-101B-9397-08002B2CF9AE}" pid="3" name="eBook-filename">
    <vt:lpwstr>Manual BE.lit</vt:lpwstr>
  </property>
  <property fmtid="{D5CDD505-2E9C-101B-9397-08002B2CF9AE}" pid="4" name="eBook-title">
    <vt:lpwstr>Manual pro BE</vt:lpwstr>
  </property>
</Properties>
</file>